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0" w:after="0"/>
        <w:ind w:firstLine="720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5345</wp:posOffset>
            </wp:positionH>
            <wp:positionV relativeFrom="page">
              <wp:posOffset>3206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1620</wp:posOffset>
                </wp:positionH>
                <wp:positionV relativeFrom="page">
                  <wp:posOffset>22879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0.1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54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3009900</wp:posOffset>
                </wp:positionV>
                <wp:extent cx="2560955" cy="1237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contextualSpacing/>
                              <w:rPr/>
                            </w:pPr>
                            <w:r>
                              <w:rPr/>
                              <w:t xml:space="preserve">Об утверждении Перечня 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contextualSpacing/>
                              <w:rPr/>
                            </w:pPr>
                            <w:r>
                              <w:rPr/>
                              <w:t xml:space="preserve">муниципальных услуг, 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contextualSpacing/>
                              <w:rPr/>
                            </w:pPr>
                            <w:r>
                              <w:rPr/>
                              <w:t xml:space="preserve">предоставляемых 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contextualSpacing/>
                              <w:rPr/>
                            </w:pPr>
                            <w:r>
                              <w:rPr/>
                              <w:t xml:space="preserve">в многофункциональных центрах предоставления государственных 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contextualSpacing/>
                              <w:rPr/>
                            </w:pPr>
                            <w:r>
                              <w:rPr/>
                              <w:t>и муниципальных услу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7.45pt;mso-wrap-distance-left:9.05pt;mso-wrap-distance-right:9.05pt;mso-wrap-distance-top:0pt;mso-wrap-distance-bottom:0pt;margin-top:23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contextualSpacing/>
                        <w:rPr/>
                      </w:pPr>
                      <w:r>
                        <w:rPr/>
                        <w:t xml:space="preserve">Об утверждении Перечня </w:t>
                      </w:r>
                    </w:p>
                    <w:p>
                      <w:pPr>
                        <w:pStyle w:val="Style20"/>
                        <w:spacing w:before="0" w:after="480"/>
                        <w:contextualSpacing/>
                        <w:rPr/>
                      </w:pPr>
                      <w:r>
                        <w:rPr/>
                        <w:t xml:space="preserve">муниципальных услуг, </w:t>
                      </w:r>
                    </w:p>
                    <w:p>
                      <w:pPr>
                        <w:pStyle w:val="Style20"/>
                        <w:spacing w:before="0" w:after="480"/>
                        <w:contextualSpacing/>
                        <w:rPr/>
                      </w:pPr>
                      <w:r>
                        <w:rPr/>
                        <w:t xml:space="preserve">предоставляемых </w:t>
                      </w:r>
                    </w:p>
                    <w:p>
                      <w:pPr>
                        <w:pStyle w:val="Style20"/>
                        <w:spacing w:before="0" w:after="480"/>
                        <w:contextualSpacing/>
                        <w:rPr/>
                      </w:pPr>
                      <w:r>
                        <w:rPr/>
                        <w:t xml:space="preserve">в многофункциональных центрах предоставления государственных </w:t>
                      </w:r>
                    </w:p>
                    <w:p>
                      <w:pPr>
                        <w:pStyle w:val="Style20"/>
                        <w:spacing w:before="0" w:after="480"/>
                        <w:contextualSpacing/>
                        <w:rPr/>
                      </w:pPr>
                      <w:r>
                        <w:rPr/>
                        <w:t>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48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частью 6 статьи 15 Федерального закона Российской Федерации от 27 июля 2010 г. № 210-ФЗ «Об организации предоставления государственных и муниципальных услуг», пунктом 6 части 2 статьи 30 Устава Пермского муниципального округа Пермского края, соглашением о   взаимодействии между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и администрацией Пермского муниципального округа Пермского края от 12 мая 2025 г. </w:t>
        <w:br/>
        <w:t>№ 01-01-81/299-2025-01-13-6</w:t>
      </w:r>
    </w:p>
    <w:p>
      <w:pPr>
        <w:pStyle w:val="Style20"/>
        <w:spacing w:lineRule="exact" w:line="360" w:before="0" w:after="48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0"/>
        <w:spacing w:lineRule="exact" w:line="360" w:before="0" w:after="48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 Утвердить </w:t>
      </w:r>
      <w:bookmarkStart w:id="0" w:name="_Hlk196468676"/>
      <w:r>
        <w:rPr>
          <w:b w:val="false"/>
          <w:szCs w:val="28"/>
        </w:rPr>
        <w:t>Перечень муниципальных услуг, предоставляемых в    многофункциональных центрах предоставления государственных и муниципальных услуг,</w:t>
      </w:r>
      <w:bookmarkEnd w:id="0"/>
      <w:r>
        <w:rPr>
          <w:b w:val="false"/>
          <w:szCs w:val="28"/>
        </w:rPr>
        <w:t xml:space="preserve"> согласно приложению к настоящему постановлению.</w:t>
      </w:r>
    </w:p>
    <w:p>
      <w:pPr>
        <w:pStyle w:val="Style20"/>
        <w:spacing w:lineRule="exact" w:line="360" w:before="0" w:after="48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 Признать утратившим силу постановление администрации Пермского муниципального района от 07 мая 2020 г. № 262 «Об утверждении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.</w:t>
      </w:r>
    </w:p>
    <w:p>
      <w:pPr>
        <w:pStyle w:val="Style20"/>
        <w:spacing w:lineRule="exact" w:line="360" w:before="0" w:after="480"/>
        <w:ind w:firstLine="72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3.  </w:t>
      </w:r>
      <w:r>
        <w:rPr>
          <w:b w:val="false"/>
          <w:bCs/>
          <w:szCs w:val="28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20"/>
        <w:spacing w:lineRule="exact" w:line="360" w:before="0" w:after="480"/>
        <w:ind w:firstLine="72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   Настоящее постановление вступает в силу со дня его официального опубликования.</w:t>
      </w:r>
    </w:p>
    <w:p>
      <w:pPr>
        <w:pStyle w:val="Style20"/>
        <w:spacing w:lineRule="exact" w:line="360" w:before="0" w:after="0"/>
        <w:ind w:firstLine="72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</w:t>
      </w:r>
      <w:r>
        <w:rPr>
          <w:sz w:val="28"/>
          <w:szCs w:val="20"/>
        </w:rPr>
        <w:t>О.Н. Андрианова</w:t>
      </w:r>
      <w:r>
        <w:br w:type="page"/>
      </w:r>
    </w:p>
    <w:p>
      <w:pPr>
        <w:pStyle w:val="TextBody"/>
        <w:spacing w:before="0" w:after="120"/>
        <w:ind w:firstLine="5812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120"/>
        <w:ind w:left="5812" w:hanging="0"/>
        <w:contextualSpacing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12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TextBody"/>
        <w:spacing w:before="0" w:after="120"/>
        <w:ind w:firstLine="5812"/>
        <w:contextualSpacing/>
        <w:rPr>
          <w:sz w:val="28"/>
          <w:szCs w:val="28"/>
        </w:rPr>
      </w:pPr>
      <w:r>
        <w:rPr>
          <w:sz w:val="28"/>
          <w:szCs w:val="28"/>
        </w:rPr>
        <w:t>от  16.05.2025 №  299-2025-01-</w:t>
      </w:r>
    </w:p>
    <w:p>
      <w:pPr>
        <w:pStyle w:val="TextBody"/>
        <w:spacing w:before="0" w:after="120"/>
        <w:ind w:firstLine="5812"/>
        <w:contextualSpacing/>
        <w:rPr/>
      </w:pPr>
      <w:r>
        <w:rPr>
          <w:sz w:val="28"/>
          <w:szCs w:val="28"/>
        </w:rPr>
        <w:t xml:space="preserve">05.С-216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1"/>
        <w:suppressAutoHyphens w:val="true"/>
        <w:spacing w:lineRule="exact" w:line="240"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 предоставляемых в многофункциональных центрах предоставления государственных и муниципальных услуг</w:t>
      </w:r>
    </w:p>
    <w:p>
      <w:pPr>
        <w:pStyle w:val="Textbody1"/>
        <w:suppressAutoHyphens w:val="true"/>
        <w:spacing w:lineRule="exact" w:line="255" w:before="0" w:after="120"/>
        <w:contextualSpacing/>
        <w:jc w:val="center"/>
        <w:rPr>
          <w:b/>
          <w:b/>
          <w:bCs/>
          <w:color w:val="00A933"/>
          <w:sz w:val="28"/>
          <w:szCs w:val="28"/>
        </w:rPr>
      </w:pPr>
      <w:r>
        <w:rPr>
          <w:b/>
          <w:bCs/>
          <w:color w:val="00A933"/>
          <w:sz w:val="28"/>
          <w:szCs w:val="28"/>
        </w:rPr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48"/>
      </w:tblGrid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 строительство объекта капитального строительства (в  том числе внесение изменений в разрешение на строительство объекта капитального строительства и внесение изменений в разрешение на 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   планируемом строительстве параметров объекта индивидуального жилищного строительства или садового дома установленным параметрам и   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 градостроительной деятельности</w:t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   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, документов и материалов, содержащихся в государственной информационной системе обеспечения градостроительной деятельности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  <w:lang w:eastAsia="zh-CN"/>
              </w:rPr>
              <w:t>Выдача акта освидетельствования проведения основных работ по  строительству (реконструкции) объекта индивидуального жилищного строительства, осуществляемому с привлечением средств материнского капитала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молодой семьи на учет в качестве нуждающейся в улучшении жилищных условий 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 жилое помещение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, многоквартирного дома аварийным и подлежащим сносу или реконструкции</w:t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ыдача разрешения на прием ребенка, не достигшего возраста шести лет шести месяцев или достигшего восьмилетнего возраста, в общеобразовательную организацию, реализующую программу начального общего образования</w:t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спортивных разрядов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квалификационных категорий спортивных судей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обучение по дополнительной образовательной программе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зовательную организацию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 разграничена, на торгах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  государственной или муниципальной собственности, без проведения торгов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инвалидов и семей, имеющих в своем составе инвалидов с целью получения земельного участка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муниципального имущества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ого имущества по договорам аренды, безвозмездного пользования, доверительного управления, предусматривающим переход прав владения и (или) использования без  проведения конкурсов или аукционов на право заключения этих договоров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ыдача разрешения на установку и эксплуатацию рекламных конструкций на  соответствующей территории, аннулирование такого разрешения на территории Пермского муниципального округа Пермского края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муниципального имущества, арендуемого субъектами малого и среднего предпринимательства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тановка граждан на учет в качестве лиц, имеющих право на предоставление земельных участков в собственность бесплатно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государственной или муниципальной собственности, гражданину или юридическому лицу в собственность бесплатно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тановка на учет военнослужащих, лиц, заключивших контракт о   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 в целях бесплатного предоставления в собственность земельных участков на территории Пермского муниципального округа Пермского края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оположения границ земельных участков, являющихся смежными к земельным участкам, находящимися в муниципальной собственности, в индивидуальном порядке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й выплаты на строительство (приобретение) жилья гражданам, проживающим на сельских территориях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маневренного жилищного фонда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остановки их на учет в качестве нуждающихся в жилых помещениях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права на въезд и передвижение грузового автотранспорта в  зонах ограничения его движения по автомобильным дорогам местного значения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ого рынка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еестр мест (площадок) накопления твердых коммунальных отходов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сносе зеленых насаждений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  населенными пунктами на территории Пермского муниципального округа Пермского края, а также посадки (взлета) на расположенные в границах населенных пунктов на территории Пермского муниципального округа Пермского края площадки, сведения о которых не опубликованы в документах аэронавигационной информации</w:t>
            </w:r>
          </w:p>
        </w:tc>
      </w:tr>
    </w:tbl>
    <w:p>
      <w:pPr>
        <w:pStyle w:val="Style20"/>
        <w:spacing w:lineRule="exact" w:line="36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21">
    <w:name w:val="Заголовок 2 Знак1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4:00Z</dcterms:created>
  <dc:creator>EMarkin</dc:creator>
  <dc:description/>
  <dc:language>en-US</dc:language>
  <cp:lastModifiedBy>adm15-01</cp:lastModifiedBy>
  <cp:lastPrinted>2025-04-24T09:13:00Z</cp:lastPrinted>
  <dcterms:modified xsi:type="dcterms:W3CDTF">2025-05-1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F5A52A81742FF98250369ED3DA767_12</vt:lpwstr>
  </property>
  <property fmtid="{D5CDD505-2E9C-101B-9397-08002B2CF9AE}" pid="3" name="KSOProductBuildVer">
    <vt:lpwstr>1049-12.2.0.20795</vt:lpwstr>
  </property>
  <property fmtid="{D5CDD505-2E9C-101B-9397-08002B2CF9AE}" pid="4" name="doc_summary">
    <vt:lpwstr>� �������� ��������� � ������������� ������������� ��������� �������������� ������ �� 06.04.2020 � 211 �� �����, ������������ �� ��������� �������� ��������� ��������� �������������� ������, �������� ������������ �� ��������������� ����� �������������� �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�������� ���</vt:lpwstr>
  </property>
</Properties>
</file>